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UB  HISTÓRIE  SLOVENSKÉHO  POĽOVNÍCTVA  pri  SP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to :   „ Poľovník bez morálnych hodnôt, nie je poľovník ! „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ľovnícke múzeum vo Sv. Antone a Klub histórie slovenského poľovníctva pri SPZ, patria k sebe už od svojho vzniku. Toto tvrdenie potvrdzuje tá skutočnosť, že myšlienka vytvoriť zoskupenie zanietených osôb s láskou k prírode a jej živému bohatstvu, sa zrodila práve v priestoroch </w:t>
      </w:r>
      <w:r>
        <w:rPr>
          <w:b/>
        </w:rPr>
        <w:t xml:space="preserve">Múzea vo Sv. Antone. </w:t>
      </w:r>
      <w:r>
        <w:rPr/>
        <w:t>Dobrý úmysel našiel zmysluplnú cestu, možno aj preto, že riaditeľ Múzea vo Sv. Antone</w:t>
      </w:r>
      <w:r>
        <w:rPr>
          <w:b/>
        </w:rPr>
        <w:t xml:space="preserve">  Ing. Marián Číž</w:t>
      </w:r>
      <w:r>
        <w:rPr/>
        <w:t>, vtedajší predseda osvetovej komisie SPZ sa podieľal veľkou mierou pri zrode  klubu a jeho smerovania až do dnešných dní. Budúcnosť  klubu ešte určite zúročí jeho bohaté a úprimné snahy v prospech histórie slovenského poľovníctva. Právom mu patrí naše poďakovanie.</w:t>
      </w:r>
    </w:p>
    <w:p>
      <w:pPr>
        <w:pStyle w:val="Normal"/>
        <w:rPr/>
      </w:pPr>
      <w:r>
        <w:rPr/>
        <w:t xml:space="preserve">„ </w:t>
      </w:r>
      <w:r>
        <w:rPr>
          <w:b/>
        </w:rPr>
        <w:t>Klenotnica poľovnej zveri Strednej Európy „</w:t>
      </w:r>
      <w:r>
        <w:rPr/>
        <w:t xml:space="preserve"> také pomenovanie dostalo Slovensko od významných vedeckých pracovníkov vo svete. To je pocta, na ktorú môžeme byť právom hrdí, ale ktorá zaväzuje ku kvalitnej a statočnej práci. Faloš, pokrytectvo a nevedomosť tu neobstojí a ani nemá miesta. Toto si uvedomovala skupina osôb, s cieľom uchovať tieto hodnoty a ďalej ich zveľaďovať pre budúce pokolenia. Tak bol v roku 1994 pripravený návrh na založenie Klubu histórie slovenského poľovníctva a predložený prezídiu a následne rade Slovenského poľovného zväzu na prerokovanie. Návrh, spoločne so stanovami, bol prijatý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ozsiahly a vo svojej podstate náročný plán, ktorý obsahoval mapovanie pravdivých historických stránok poľovníctva na Slovensku, spolu s aktuálnou činnosťou podujatí sa stal skutočnosťou. Na výročných  stretnutiach členov klubu, počas dní Sv. Huberta vo Sv. Antone sa bilancovalo  a navrhovalo smerovanie, po ktorom by naše poľovníctvo malo kráčať. Toto stretnutie bolo a je náš najväčší sviatok v roku. V priestoroch Múzea vo Sv. Antone sa spája skutočnosť dávnej histórie so snahou  pokračovať v tejto ceste, napĺňať odkazy a večné múdrosti v hlase </w:t>
      </w:r>
      <w:r>
        <w:rPr>
          <w:b/>
        </w:rPr>
        <w:t> Dey Sylvarum</w:t>
      </w:r>
      <w:r>
        <w:rPr/>
        <w:t xml:space="preserve">  a v každom z nás. Nie je to jednoduchá cesta, preverí každého jedinca po tej najdôležitejšej ľudskej stránke, morálnej. </w:t>
      </w:r>
    </w:p>
    <w:p>
      <w:pPr>
        <w:pStyle w:val="Normal"/>
        <w:rPr/>
      </w:pPr>
      <w:r>
        <w:rPr/>
        <w:t>Ciele sa začali naplňovať a naplňujú v nasledujúcich sekciách:</w:t>
      </w:r>
    </w:p>
    <w:p>
      <w:pPr>
        <w:pStyle w:val="Normal"/>
        <w:numPr>
          <w:ilvl w:val="0"/>
          <w:numId w:val="2"/>
        </w:numPr>
        <w:rPr/>
      </w:pPr>
      <w:r>
        <w:rPr/>
        <w:t>imitovanie zvukových prejavov jelenej a ostatnej zveri,</w:t>
      </w:r>
    </w:p>
    <w:p>
      <w:pPr>
        <w:pStyle w:val="Normal"/>
        <w:numPr>
          <w:ilvl w:val="0"/>
          <w:numId w:val="2"/>
        </w:numPr>
        <w:rPr/>
      </w:pPr>
      <w:r>
        <w:rPr/>
        <w:t>etika, kultúra, literatúra a publicistika,</w:t>
      </w:r>
    </w:p>
    <w:p>
      <w:pPr>
        <w:pStyle w:val="Normal"/>
        <w:numPr>
          <w:ilvl w:val="0"/>
          <w:numId w:val="2"/>
        </w:numPr>
        <w:rPr/>
      </w:pPr>
      <w:r>
        <w:rPr/>
        <w:t>dokumentaristika a história právnej úpravy poľovníctva,</w:t>
      </w:r>
    </w:p>
    <w:p>
      <w:pPr>
        <w:pStyle w:val="Normal"/>
        <w:numPr>
          <w:ilvl w:val="0"/>
          <w:numId w:val="2"/>
        </w:numPr>
        <w:rPr/>
      </w:pPr>
      <w:r>
        <w:rPr/>
        <w:t>história loveckých chladných zbraní a súčasnosť,</w:t>
      </w:r>
    </w:p>
    <w:p>
      <w:pPr>
        <w:pStyle w:val="Normal"/>
        <w:numPr>
          <w:ilvl w:val="0"/>
          <w:numId w:val="2"/>
        </w:numPr>
        <w:rPr/>
      </w:pPr>
      <w:r>
        <w:rPr/>
        <w:t>história strelných mechanických zbraní a súčasnosť,</w:t>
      </w:r>
    </w:p>
    <w:p>
      <w:pPr>
        <w:pStyle w:val="Normal"/>
        <w:numPr>
          <w:ilvl w:val="0"/>
          <w:numId w:val="2"/>
        </w:numPr>
        <w:rPr/>
      </w:pPr>
      <w:r>
        <w:rPr/>
        <w:t>história strelných palných zbraní a súčasnosť,</w:t>
      </w:r>
    </w:p>
    <w:p>
      <w:pPr>
        <w:pStyle w:val="Normal"/>
        <w:numPr>
          <w:ilvl w:val="0"/>
          <w:numId w:val="2"/>
        </w:numPr>
        <w:rPr/>
      </w:pPr>
      <w:r>
        <w:rPr/>
        <w:t>poľovnícky šperk a umelecká tvorba,</w:t>
      </w:r>
    </w:p>
    <w:p>
      <w:pPr>
        <w:pStyle w:val="Normal"/>
        <w:numPr>
          <w:ilvl w:val="0"/>
          <w:numId w:val="2"/>
        </w:numPr>
        <w:rPr/>
      </w:pPr>
      <w:r>
        <w:rPr/>
        <w:t>práca s mládežou a kronika.</w:t>
      </w:r>
    </w:p>
    <w:p>
      <w:pPr>
        <w:pStyle w:val="Normal"/>
        <w:rPr/>
      </w:pPr>
      <w:r>
        <w:rPr/>
        <w:t>KHSP spolu s ďalšími organizátormi počas Dni Sv. Huberta vo Sv. Antone  pomáhajú v prípravách a organizujú súťaže:</w:t>
      </w:r>
    </w:p>
    <w:p>
      <w:pPr>
        <w:pStyle w:val="Normal"/>
        <w:numPr>
          <w:ilvl w:val="0"/>
          <w:numId w:val="2"/>
        </w:numPr>
        <w:rPr/>
      </w:pPr>
      <w:r>
        <w:rPr/>
        <w:t>majstrovstvá Slovenska v imitovaní zvukových prejavov jelenej aj ostatnej zveri,</w:t>
      </w:r>
    </w:p>
    <w:p>
      <w:pPr>
        <w:pStyle w:val="Normal"/>
        <w:numPr>
          <w:ilvl w:val="0"/>
          <w:numId w:val="2"/>
        </w:numPr>
        <w:rPr/>
      </w:pPr>
      <w:r>
        <w:rPr/>
        <w:t>majstrovstvá Slovenska v streľbe z poľovníckych historických zbraní,</w:t>
      </w:r>
    </w:p>
    <w:p>
      <w:pPr>
        <w:pStyle w:val="Normal"/>
        <w:numPr>
          <w:ilvl w:val="0"/>
          <w:numId w:val="2"/>
        </w:numPr>
        <w:rPr/>
      </w:pPr>
      <w:r>
        <w:rPr/>
        <w:t>poľovnícky nôž roka,</w:t>
      </w:r>
    </w:p>
    <w:p>
      <w:pPr>
        <w:pStyle w:val="Normal"/>
        <w:numPr>
          <w:ilvl w:val="0"/>
          <w:numId w:val="2"/>
        </w:numPr>
        <w:rPr/>
      </w:pPr>
      <w:r>
        <w:rPr/>
        <w:t>poľovnícky šperk roka.</w:t>
      </w:r>
    </w:p>
    <w:p>
      <w:pPr>
        <w:pStyle w:val="Normal"/>
        <w:rPr/>
      </w:pPr>
      <w:r>
        <w:rPr/>
        <w:t>Za roky činnosti KHSP jeho členovia napĺňali poslanie a publikovali články v odborných časopisoch, ktoré presiahli číslo sto a knižné publikácie obsahujúce tému poľovníctva a ochrany prírody, vydané členmi klubu dosahujú na číslo sto. V spolupráci s organizačnými zložkami Slovenského poľovníckeho zväzu a odbornými pracoviskami (aj Múzeum vo Sv. Antone ), sa organizovali vedecké semináre, konferencie a ďalšie podujatia na prezentáciu výsledkov práce nielen členov klubu, ale aj popredných vedeckých pracovníkov v oblasti poľovníctva a ochrany prírody.</w:t>
      </w:r>
    </w:p>
    <w:p>
      <w:pPr>
        <w:pStyle w:val="Normal"/>
        <w:rPr/>
      </w:pPr>
      <w:r>
        <w:rPr/>
        <w:t xml:space="preserve">KHSP má vypracovaný komplexný plán svojej činnosti, kde základným cieľom je pokračovanie v získavaní poznatkov o dosiahnutých výsledkoch pri ochrane všetkých hodnôt poľovníctva predkami, propagovať ich na verejnosti, ale taktiež hľadať možnosti ich využitia v zložitých podmienkach nášho spoločenského vývoja. Chceme poskytovať návrhy na vytváranie takých právnych noriem, u ktorých bude záruka dokonalejšej ochrany prírody, akú poskytuje súčasná právna úprava. Bez pozornosti u nás neostáva ani sledovanie dosiahnutých výsledkov v tejto oblasti orgánmi štátnej správy. K ďalším cieľom patrí aj rozširovanie medzinárodnej spolupráce s organizáciami, ktoré majú podobnú obsahovú náplň svojej činnosti ako je naša.   </w:t>
      </w:r>
    </w:p>
    <w:p>
      <w:pPr>
        <w:pStyle w:val="Normal"/>
        <w:rPr/>
      </w:pPr>
      <w:r>
        <w:rPr/>
        <w:t xml:space="preserve"> </w:t>
      </w:r>
      <w:r>
        <w:rPr/>
        <w:t>Za najväčší úspech pokladáme dôkladné zmapovanie a hodnoverné dôkazy, že rodiskom založenia medzinárodnej poľovníckej organizácie CIC ( Medzinárodná rada pre poľovníctvo a ochranu zveri ) je Slovensko. Mnoho je už bohužiaľ takých osôb, ktorí nás opustili. Nepracovali v klube pre svoju slávu, ale z presvedčenia a pre úžitok všetkých a v prospech budúcnosti poľovníctva. Patrí im naše poďakovanie a spomienka s ich menami v kronike KHSP.</w:t>
      </w:r>
    </w:p>
    <w:p>
      <w:pPr>
        <w:pStyle w:val="Normal"/>
        <w:rPr/>
      </w:pPr>
      <w:r>
        <w:rPr/>
        <w:t>Čo to je lov, čo to je poľovníctvo ? Pýtame sa a odpovedáme !</w:t>
      </w:r>
    </w:p>
    <w:p>
      <w:pPr>
        <w:pStyle w:val="Normal"/>
        <w:rPr/>
      </w:pPr>
      <w:r>
        <w:rPr/>
        <w:t>Poľovníctvo je zmysluplné využívanie prírody, oprávnené len v prípade, že je tesne spojené s princípmi jej dôslednej a funkčnej ochrany. Ochrana prírody a zvierat je založená na mravných hodnotách a tolerancii človeka. Toto je hlavný cieľ Klubu histórie slovenského poľovníctva, s účinnou a dôslednou osvetou vo vlastných radoch. Človek bez morálky, sa nemôže nazvať poľovníkom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Ďakujeme, Múzeum vo Sv. Antone !</w:t>
      </w:r>
    </w:p>
    <w:p>
      <w:pPr>
        <w:pStyle w:val="Normal"/>
        <w:numPr>
          <w:ilvl w:val="0"/>
          <w:numId w:val="1"/>
        </w:numPr>
        <w:rPr/>
      </w:pPr>
      <w:r>
        <w:rPr/>
        <w:t>9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Ľudovít Letošťák,  Štefan Šram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KH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„ </w:t>
      </w:r>
      <w:r>
        <w:rPr>
          <w:sz w:val="28"/>
          <w:szCs w:val="28"/>
        </w:rPr>
        <w:t>Príroda nikdy nezradí srdce, ktoré ju miluje !“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/>
        <w:t>w. 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0:00Z</dcterms:created>
  <dc:creator>Uzivatel</dc:creator>
  <dc:description/>
  <cp:keywords/>
  <dc:language>en-US</dc:language>
  <cp:lastModifiedBy>Uzivatel</cp:lastModifiedBy>
  <dcterms:modified xsi:type="dcterms:W3CDTF">2012-02-21T15:37:00Z</dcterms:modified>
  <cp:revision>22</cp:revision>
  <dc:subject/>
  <dc:title>KLUB  HISTÓRIE  SLOVENSKÉHO  POĽOVNÍCTVA  pri  SPZ</dc:title>
</cp:coreProperties>
</file>